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6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dic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379097, levantada el día 04 cuatro de noviembre de ese mismo añ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8 dos mil dieciocho,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febr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9097, de fecha 04 cuatro de nov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 . . . . . . . . . . . </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Para este Juzgador, es </w:t>
      </w:r>
      <w:r>
        <w:rPr>
          <w:rFonts w:cs="Arial Narrow" w:ascii="Arial Narrow" w:hAnsi="Arial Narrow"/>
          <w:b/>
          <w:sz w:val="27"/>
          <w:szCs w:val="27"/>
          <w:lang w:val="es-MX"/>
        </w:rPr>
        <w:t xml:space="preserve">INFUNDADA </w:t>
      </w:r>
      <w:r>
        <w:rPr>
          <w:rFonts w:cs="Arial Narrow" w:ascii="Arial Narrow" w:hAnsi="Arial Narrow"/>
          <w:sz w:val="27"/>
          <w:szCs w:val="27"/>
          <w:lang w:val="es-MX"/>
        </w:rPr>
        <w:t xml:space="preserve">la causal de improcedencia que decreta el sobreseimiento, en virtud de lo siguiente: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hora bien, es el caso que el acta de infracción impugnada fue levantada el 04 cuatro de nov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n este contexto, si la demanda se presentó el 18 dieciocho de diciembre del año 2018 dos mil dieciocho, por tanto, se recibió el vigésimo noveno día hábil del término legal, desprendiéndose que el justiciable presentó la demanda dentro de los 30 treinta días hábiles, previstos por el mencionado artículo 263.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o infundado de la causal de improcedencia analizada y estimando que no se actualiza ninguna otra de las previstas en el citado artículo 261, se procede al estudio de los conceptos de impugnación esgrimidos en la demanda. . .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realizar la supervisión de los primeros despachos en la Estación de Transferencia Delta detecto que el primer servicio de la ruta A-97 no prestó su primer servicio el cual corresponde a las 07:33 hrs de acuerdo al plan de operación vigente para el día Domingo. Al investigar el motivo del incumplimiento del servicio con la controladora de la ruta en comento, me manifiesta que el motivo de esta fue por causas imputables al operador </w:t>
      </w:r>
      <w:r>
        <w:rPr>
          <w:rFonts w:cs="Arial Narrow" w:ascii="Arial Narrow" w:hAnsi="Arial Narrow"/>
          <w:sz w:val="27"/>
          <w:szCs w:val="27"/>
        </w:rPr>
        <w:t>(…)</w:t>
      </w:r>
      <w:r>
        <w:rPr>
          <w:rFonts w:cs="Arial Narrow" w:ascii="Arial Narrow" w:hAnsi="Arial Narrow"/>
          <w:i/>
          <w:sz w:val="27"/>
          <w:szCs w:val="27"/>
        </w:rPr>
        <w:t xml:space="preserve"> por lo cual procedo a levantar el presente descuento.)” (sic).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00, es decir, con una diferencia de más de  12 doce horas en que supuestamente ocurrió el hecho que sanciona (07:33).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fue identificado por el inspector como el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señalada de la revisión que se hace al acta de infracción impugnada, esta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en la prestación del servicio. [Al realizar la supervisión de los primeros despachos en la Estación de Transferencia Delta detecto que el primer servicio de la ruta A-97 no prestó su primer servicio el cual corresponde a las 07:33 hrs de acuerdo al plan de operación vigente para el día Domingo. Al investigar el motivo del incumplimiento del servicio con la controladora de la ruta en comento, me manifiesta que el motivo de esta fue por causas imputables al operador </w:t>
      </w:r>
      <w:r>
        <w:rPr>
          <w:rFonts w:cs="Arial Narrow" w:ascii="Arial Narrow" w:hAnsi="Arial Narrow"/>
          <w:sz w:val="27"/>
          <w:szCs w:val="27"/>
        </w:rPr>
        <w:t>(…)</w:t>
      </w:r>
      <w:r>
        <w:rPr>
          <w:rFonts w:cs="Arial Narrow" w:ascii="Arial Narrow" w:hAnsi="Arial Narrow"/>
          <w:i/>
          <w:sz w:val="27"/>
          <w:szCs w:val="27"/>
        </w:rPr>
        <w:t xml:space="preserve"> por lo cual procedo a levantar el presente descuento.]” (sic).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por qué en la ruta A-97, se incumplió con el primer servicio al referir que ello es de acuerdo al plan de operación, sin embargo no precisa si la unidad con número económico LE-1021 conforme al plan de operación las horas que debía brindarse el “primer” servicio conforme con los horarios, rutas, itinerarios y frecuencias aprobado por la Dirección General de Movilidad; además, no expone los horarios de salida programados de la unidad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tampoco indicó si previamente al levantamiento de dicha acta se notificó ese plan de operació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n como parte de la motivación a fin de estar en condiciones de determinar la existencia o no de la infracción y justificar la retención de la licencia de conducir.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licenci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9097, de fecha 04 cuatro de nov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15676, de fecha 10 diez de noviembre del año 2018 dos mil dieciocho, que obra en autos, se acreditó el pago realizado, por ende,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115676, de fecha 10 diez de nov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ones V y VI,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Narrow" w:ascii="Arial Narrow" w:hAnsi="Arial Narrow"/>
          <w:sz w:val="27"/>
          <w:szCs w:val="27"/>
        </w:rPr>
        <w:t xml:space="preserve">, por ende,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sz w:val="27"/>
          <w:szCs w:val="27"/>
        </w:rPr>
        <w:t xml:space="preserve">Respecto al pago de intereses en el proceso administrativo, </w:t>
      </w: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Goudy" w:ascii="Arial Narrow" w:hAnsi="Arial Narrow"/>
          <w:sz w:val="27"/>
          <w:szCs w:val="27"/>
        </w:rPr>
        <w:t xml:space="preserve">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 xml:space="preserve">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379097, de fecha 04 cuatro de noviembre del año 2018 dos mil dieciocho y de sus actos consecuentes dentro de los que se encuentra la calificación de la infracción, por las razones lógicas y jurídicas expresadas en el cuar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6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6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12-19T22:33:00Z</dcterms:modified>
  <cp:revision>179</cp:revision>
  <dc:subject/>
  <dc:title/>
</cp:coreProperties>
</file>